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2"/>
        <w:gridCol w:w="5858"/>
      </w:tblGrid>
      <w:tr>
        <w:trPr>
          <w:trHeight w:val="1016" w:hRule="atLeast"/>
        </w:trPr>
        <w:tc>
          <w:tcPr>
            <w:tcW w:w="3105" w:type="dxa"/>
            <w:tcBorders/>
          </w:tcPr>
          <w:p>
            <w:pPr>
              <w:pStyle w:val="Heading1"/>
              <w:ind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ỜNG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ĐỨC PHỔ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1275</wp:posOffset>
                      </wp:positionV>
                      <wp:extent cx="730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3.25pt" to="94.8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hanging="211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hanging="69"/>
              <w:jc w:val="center"/>
              <w:rPr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30505</wp:posOffset>
                      </wp:positionV>
                      <wp:extent cx="2176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8.15pt" to="226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ỐNG KÊ TỔ CHỨC BỘ MÁY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(Kèm theo Công văn số          /UBND-VHXH ngày      /10/2025 </w:t>
      </w:r>
    </w:p>
    <w:p>
      <w:pPr>
        <w:pStyle w:val="Normal"/>
        <w:jc w:val="center"/>
        <w:rPr/>
      </w:pPr>
      <w:r>
        <w:rPr>
          <w:bCs/>
          <w:i/>
          <w:iCs/>
        </w:rPr>
        <w:t>của UBND phường Đức Phổ)</w:t>
      </w:r>
    </w:p>
    <w:p>
      <w:pPr>
        <w:pStyle w:val="Normal"/>
        <w:spacing w:before="0" w:after="120"/>
        <w:jc w:val="center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50800</wp:posOffset>
                </wp:positionV>
                <wp:extent cx="1116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5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22"/>
        <w:gridCol w:w="1892"/>
        <w:gridCol w:w="1559"/>
        <w:gridCol w:w="3119"/>
      </w:tblGrid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đơn vị thuộ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thành l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 quan banh hà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315" w:hanging="315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ban hành chức năng, nhiệm vụ</w:t>
            </w:r>
          </w:p>
        </w:tc>
      </w:tr>
      <w:tr>
        <w:trPr>
          <w:trHeight w:val="1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ĐND và UBN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quyết số 06/NQ-HĐ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ĐND phường Đức Ph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04/2025/QĐ-UBND ngày 29/7/2025 của UBND phường Đức Phổ</w:t>
            </w:r>
          </w:p>
        </w:tc>
      </w:tr>
      <w:tr>
        <w:trPr>
          <w:trHeight w:val="1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Văn hoá – Xã hộ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quyết số 06/NQ-HĐ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ĐND phường Đức Ph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02/2025/QĐ-UBND ngày 21/7/2025 của UBND phường Đức Phổ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inh tế, Hạ tầng và Đô th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quyết số 06/NQ-HĐ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ĐND phường Đức Ph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05/2025/QĐ-UBND ngày 29/7/2025 của UBND phường Đức Phổ</w:t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Phục vụ hành chính cô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ị quyết số 07/NQ-HĐ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ĐND phường Đức Ph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số 01/2025/QĐ-UBND ngày 18/7/2025 của UBND phường Đức Phổ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3860</wp:posOffset>
                </wp:positionH>
                <wp:positionV relativeFrom="paragraph">
                  <wp:posOffset>270510</wp:posOffset>
                </wp:positionV>
                <wp:extent cx="2319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26:00Z</dcterms:created>
  <dc:creator>Admin</dc:creator>
  <dc:description/>
  <dc:language>en-US</dc:language>
  <cp:lastModifiedBy>Administrator</cp:lastModifiedBy>
  <cp:lastPrinted>2025-07-03T16:06:00Z</cp:lastPrinted>
  <dcterms:modified xsi:type="dcterms:W3CDTF">2025-10-03T04:26:00Z</dcterms:modified>
  <cp:revision>2</cp:revision>
  <dc:subject/>
  <dc:title/>
</cp:coreProperties>
</file>