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/>
        <w:tc>
          <w:tcPr>
            <w:tcW w:w="354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ỜNG ĐỨC PHỔ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0640</wp:posOffset>
                      </wp:positionV>
                      <wp:extent cx="73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.2pt" to="109.8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3680</wp:posOffset>
                      </wp:positionV>
                      <wp:extent cx="2082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8.4pt" to="222.1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Đức Phổ,  ngày       tháng 9 năm 202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/v báo cáo phương án sắp xếp các đơn vị sự nghiệp công lập thuộc UBND phườ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spacing w:before="120" w:after="120"/>
        <w:ind w:left="-7" w:firstLine="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spacing w:before="120" w:after="120"/>
        <w:outlineLvl w:val="0"/>
        <w:rPr/>
      </w:pPr>
      <w:r>
        <w:rPr>
          <w:szCs w:val="28"/>
        </w:rPr>
        <w:tab/>
        <w:t>Kính gửi: Sở Nội vụ tỉnh Quảng Ngãi.</w:t>
      </w:r>
    </w:p>
    <w:p>
      <w:pPr>
        <w:pStyle w:val="TextBody"/>
        <w:spacing w:before="12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Thực hiện Công văn số 1279/SNV-TCBM ngày 20/9/2025 của Sở Nội vụ tỉnh Quảng Ngãi về việc sắp xếp đơn vị sự nghiệp theo Công văn số 59-CV/BCĐ ngày 12/9/2025 của Ban Chỉ đạo Trung ương về tổng kết Nghị quyết số 18-NQ/TW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Qua rà soát, đánh giá thực trạng các đơn vị sự nghiệp công lập thuộc phường; UBND phường Đức Phổ báo cáo phương án sắp xếp đơn vị sự nghiệp theo Công văn số 59-CV/BCĐ ngày 12/9/2025 của Ban Chỉ đạo Trung ương về tổng kết Nghị quyết số 18-NQ/TW </w:t>
      </w:r>
      <w:r>
        <w:rPr>
          <w:i/>
          <w:szCs w:val="28"/>
        </w:rPr>
        <w:t>(chi tiết có Phụ lục kèm theo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Kính gửi Sở Nội vụ theo dõi, tổng hợp.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200"/>
      </w:tblGrid>
      <w:tr>
        <w:trPr/>
        <w:tc>
          <w:tcPr>
            <w:tcW w:w="3438" w:type="dxa"/>
            <w:tcBorders/>
          </w:tcPr>
          <w:p>
            <w:pPr>
              <w:pStyle w:val="BodyText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- CT, PCT (v/x) UBND phường; 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- Phòng Văn hóa - Xã hội;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- Văn phòng: Phó Chánh, CVVP;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- Lưu: VT, VHXH</w:t>
            </w:r>
            <w:r>
              <w:rPr>
                <w:sz w:val="22"/>
                <w:vertAlign w:val="subscript"/>
              </w:rPr>
              <w:t>Hiệp</w:t>
            </w:r>
            <w:r>
              <w:rPr>
                <w:sz w:val="22"/>
              </w:rPr>
              <w:t>.</w:t>
            </w:r>
          </w:p>
          <w:p>
            <w:pPr>
              <w:pStyle w:val="BodyText2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odyText2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rần Ngọc Sang</w:t>
            </w:r>
          </w:p>
        </w:tc>
      </w:tr>
    </w:tbl>
    <w:p>
      <w:pPr>
        <w:pStyle w:val="BodyText2"/>
        <w:spacing w:before="0" w:after="120"/>
        <w:ind w:first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i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bCs/>
      <w:sz w:val="26"/>
      <w:szCs w:val="26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bidi="ar-SA"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6:00Z</dcterms:created>
  <dc:creator>Microsoft Cop.</dc:creator>
  <dc:description/>
  <cp:keywords/>
  <dc:language>en-US</dc:language>
  <cp:lastModifiedBy>Administrator</cp:lastModifiedBy>
  <cp:lastPrinted>2025-07-03T15:26:00Z</cp:lastPrinted>
  <dcterms:modified xsi:type="dcterms:W3CDTF">2025-09-23T02:22:00Z</dcterms:modified>
  <cp:revision>38</cp:revision>
  <dc:subject/>
  <dc:title>UBND HUYỆN ĐỨC PHỔ</dc:title>
</cp:coreProperties>
</file>