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7461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Heading2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HỘI ĐỒNG NHÂN DÂN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THỊ XÃ ĐỨC PHỔ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1pt" to="130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Độc lập - Tự do - Hạnh phúc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9525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0.75pt" to="262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TRÍCH NG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hân sự đề nghị phê chuẩn kết quả bầu bổ sung chức vụ Chủ tịch </w:t>
      </w:r>
    </w:p>
    <w:p>
      <w:pPr>
        <w:pStyle w:val="Normal"/>
        <w:jc w:val="center"/>
        <w:rPr/>
      </w:pPr>
      <w:r>
        <w:rPr>
          <w:b/>
          <w:bCs/>
        </w:rPr>
        <w:t>Hội đồng nhân dân thị xã Đức Phổ khóa I, nhiệm kỳ 2021 - 202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Tờ trình số         /TTr-HĐND ngày       /10/2024 </w:t>
      </w:r>
    </w:p>
    <w:p>
      <w:pPr>
        <w:pStyle w:val="Normal"/>
        <w:jc w:val="center"/>
        <w:rPr/>
      </w:pPr>
      <w:r>
        <w:rPr>
          <w:i/>
          <w:iCs/>
        </w:rPr>
        <w:t>của Thường trực Hội đồng nhân dân thị xã Đức Phổ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26035</wp:posOffset>
                </wp:positionV>
                <wp:extent cx="1750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5"/>
        <w:gridCol w:w="1134"/>
        <w:gridCol w:w="1417"/>
        <w:gridCol w:w="1276"/>
        <w:gridCol w:w="709"/>
        <w:gridCol w:w="1134"/>
        <w:gridCol w:w="708"/>
        <w:gridCol w:w="591"/>
        <w:gridCol w:w="827"/>
        <w:gridCol w:w="1417"/>
        <w:gridCol w:w="875"/>
        <w:gridCol w:w="1393"/>
        <w:gridCol w:w="1134"/>
      </w:tblGrid>
      <w:tr>
        <w:trPr>
          <w:trHeight w:val="1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;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, tháng, năm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ơi ở hiện n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vào Đảng; ngày chính thức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hiện n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ồi dưỡng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ạch đang gi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   hiện n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 đề nghị phê chuẩn</w:t>
            </w:r>
          </w:p>
        </w:tc>
      </w:tr>
      <w:tr>
        <w:trPr>
          <w:trHeight w:val="1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dục phổ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yên môn, nghiệp v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luận chính tr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 họ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ại ng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Văn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4/9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Phổ Hòa, Đức Phổ, Quảng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Tổ dân phố 6, Phường Nguyễn Nghiêm, thị xã Đức Phổ, tỉnh Quảng Ng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/12/1998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/12/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Đại học Luật; 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Thạc sĩ Chính sách c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ấ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ếng Anh trình độ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Quản lý nhà nước chương trình chuyên viên chính; 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Lãnh đạo cấp huyện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- Đối tượng 3 diện Ban Thường vụ Tỉnh ủy quản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ch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Phó Bí thư Thị ủy, đại biểu Hội đồng nhân dân thị xã khóa I, nhiệm kỳ 2021 –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tịch Hội đồng nhân dân thị xã Đức Phổ khóa I, nhiệm kỳ 2021 – 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h sách này có 01 người.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E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9:00Z</dcterms:created>
  <dc:creator>Admin</dc:creator>
  <dc:description/>
  <cp:keywords/>
  <dc:language>en-US</dc:language>
  <cp:lastModifiedBy>VNN.R9</cp:lastModifiedBy>
  <cp:lastPrinted>2024-10-11T07:30:00Z</cp:lastPrinted>
  <dcterms:modified xsi:type="dcterms:W3CDTF">2024-10-11T00:30:00Z</dcterms:modified>
  <cp:revision>3</cp:revision>
  <dc:subject/>
  <dc:title>HỘI ĐỒNG NHÂN DÂN</dc:title>
</cp:coreProperties>
</file>