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ket: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ễ phát động vận động ủng hộ Chương trìn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xóa nhà tạm, nhà dột nát trên địa bàn thị xã Đức Phổ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Cs w:val="26"/>
        </w:rPr>
        <w:t xml:space="preserve">(Kèm theo Kế hoạch số      -KH/BCĐ ngày    /12/2024 của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Cs w:val="26"/>
        </w:rPr>
        <w:t>Ban Chỉ đạo Triển khai xóa nhà tạm, nhà dột nát trên địa bàn thị xã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</wp:posOffset>
                </wp:positionV>
                <wp:extent cx="6306820" cy="286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  <w:szCs w:val="32"/>
                              </w:rPr>
                              <w:t xml:space="preserve">BAN CHỈ ĐẠO TRIỂN KHAI XÓA NHÀ TẠM, NHÀ DỘT NÁ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  <w:szCs w:val="32"/>
                              </w:rPr>
                              <w:t>TRÊN ĐỊA BÀN THỊ XÃ ĐỨC PH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---------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LỄ PHÁT ĐỘ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Cs w:val="32"/>
                              </w:rPr>
                              <w:t>VẬN ĐỘNG Ủ</w:t>
                            </w:r>
                            <w:r>
                              <w:rPr>
                                <w:b/>
                                <w:bCs w:val="false"/>
                                <w:color w:val="101010"/>
                                <w:szCs w:val="32"/>
                                <w:shd w:fill="FFFFFF" w:val="clear"/>
                              </w:rPr>
                              <w:t>NG HỘ CHƯƠNG TRÌNH “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color w:val="101010"/>
                                <w:szCs w:val="32"/>
                                <w:shd w:fill="FFFFFF" w:val="clear"/>
                              </w:rPr>
                              <w:t>XÓA NHÀ TẠM, NHÀ DỘT NÁT</w:t>
                            </w:r>
                            <w:r>
                              <w:rPr>
                                <w:b/>
                                <w:bCs w:val="false"/>
                                <w:color w:val="101010"/>
                                <w:szCs w:val="32"/>
                                <w:shd w:fill="FFFFFF" w:val="clear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 w:val="false"/>
                                <w:color w:val="10101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101010"/>
                                <w:szCs w:val="32"/>
                                <w:shd w:fill="FFFFFF" w:val="clear"/>
                              </w:rPr>
                              <w:t>TRÊN ĐỊA BÀN THỊ XÃ ĐỨC PH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 w:val="false"/>
                                <w:color w:val="101010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101010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Đức Phổ, ngày    tháng 12 năm 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25.85pt;mso-wrap-distance-left:9.05pt;mso-wrap-distance-right:9.05pt;mso-wrap-distance-top:0pt;mso-wrap-distance-bottom:0pt;margin-top: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2"/>
                          <w:sz w:val="32"/>
                          <w:szCs w:val="32"/>
                        </w:rPr>
                        <w:t xml:space="preserve">BAN CHỈ ĐẠO TRIỂN KHAI XÓA NHÀ TẠM, NHÀ DỘT NÁ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2"/>
                          <w:sz w:val="32"/>
                          <w:szCs w:val="32"/>
                        </w:rPr>
                        <w:t>TRÊN ĐỊA BÀN THỊ XÃ ĐỨC PH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---------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LỄ PHÁT ĐỘ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Cs w:val="32"/>
                        </w:rPr>
                        <w:t>VẬN ĐỘNG Ủ</w:t>
                      </w:r>
                      <w:r>
                        <w:rPr>
                          <w:b/>
                          <w:bCs w:val="false"/>
                          <w:color w:val="101010"/>
                          <w:szCs w:val="32"/>
                          <w:shd w:fill="FFFFFF" w:val="clear"/>
                        </w:rPr>
                        <w:t>NG HỘ CHƯƠNG TRÌNH “</w:t>
                      </w:r>
                      <w:r>
                        <w:rPr>
                          <w:b/>
                          <w:bCs w:val="false"/>
                          <w:i/>
                          <w:color w:val="101010"/>
                          <w:szCs w:val="32"/>
                          <w:shd w:fill="FFFFFF" w:val="clear"/>
                        </w:rPr>
                        <w:t>XÓA NHÀ TẠM, NHÀ DỘT NÁT</w:t>
                      </w:r>
                      <w:r>
                        <w:rPr>
                          <w:b/>
                          <w:bCs w:val="false"/>
                          <w:color w:val="101010"/>
                          <w:szCs w:val="32"/>
                          <w:shd w:fill="FFFFFF" w:val="clear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 w:val="false"/>
                          <w:color w:val="101010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bCs w:val="false"/>
                          <w:color w:val="101010"/>
                          <w:szCs w:val="32"/>
                          <w:shd w:fill="FFFFFF" w:val="clear"/>
                        </w:rPr>
                        <w:t>TRÊN ĐỊA BÀN THỊ XÃ ĐỨC PH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 w:val="false"/>
                          <w:color w:val="101010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bCs w:val="false"/>
                          <w:color w:val="101010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Đức Phổ, ngày    tháng 12 năm 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8"/>
      <w:szCs w:val="28"/>
    </w:rPr>
  </w:style>
  <w:style w:type="character" w:styleId="FooterChar">
    <w:name w:val="Footer Char"/>
    <w:qFormat/>
    <w:rPr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bCs/>
      <w:sz w:val="28"/>
      <w:szCs w:val="28"/>
    </w:rPr>
  </w:style>
  <w:style w:type="character" w:styleId="CharChar">
    <w:name w:val="Char Char"/>
    <w:qFormat/>
    <w:rPr>
      <w:shd w:fill="FFFFFF" w:val="clear"/>
      <w:lang w:bidi="ar-SA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22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eastAsia="Times New Roman" w:cs="Arial"/>
      <w:bCs w:val="false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bCs w:val="false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39:00Z</dcterms:created>
  <dc:creator>Hp</dc:creator>
  <dc:description/>
  <cp:keywords/>
  <dc:language>en-US</dc:language>
  <cp:lastModifiedBy>Admin</cp:lastModifiedBy>
  <cp:lastPrinted>2024-12-06T15:15:00Z</cp:lastPrinted>
  <dcterms:modified xsi:type="dcterms:W3CDTF">2024-12-09T01:41:00Z</dcterms:modified>
  <cp:revision>3</cp:revision>
  <dc:subject/>
  <dc:title>UỶ BAN TRUNG ƯƠNG</dc:title>
</cp:coreProperties>
</file>