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ội nghị trực tuyến triển khai Đề án phát triển ứng dụng dữ liệu về dân cư, định danh và xác thực điện tử</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ục vụ chuyển đổi số Quốc gia</w:t>
      </w:r>
    </w:p>
    <w:p>
      <w:pPr>
        <w:pStyle w:val="Normal"/>
        <w:jc w:val="both"/>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270</wp:posOffset>
            </wp:positionH>
            <wp:positionV relativeFrom="paragraph">
              <wp:posOffset>73025</wp:posOffset>
            </wp:positionV>
            <wp:extent cx="2393950" cy="1518285"/>
            <wp:effectExtent l="0" t="0" r="0" b="0"/>
            <wp:wrapTight wrapText="bothSides">
              <wp:wrapPolygon edited="0">
                <wp:start x="-51" y="0"/>
                <wp:lineTo x="-51" y="21515"/>
                <wp:lineTo x="21600" y="2151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93950" cy="1518285"/>
                    </a:xfrm>
                    <a:prstGeom prst="rect">
                      <a:avLst/>
                    </a:prstGeom>
                  </pic:spPr>
                </pic:pic>
              </a:graphicData>
            </a:graphic>
          </wp:anchor>
        </w:drawing>
      </w:r>
      <w:r>
        <w:rPr>
          <w:rFonts w:eastAsia="Times New Roman" w:cs="Times New Roman" w:ascii="Times New Roman" w:hAnsi="Times New Roman"/>
          <w:sz w:val="28"/>
          <w:szCs w:val="28"/>
        </w:rPr>
        <w:t xml:space="preserve">Chiều 18/1/2022, Bộ Công an phối hợp với Văn phòng Chính phủ tổ chức hội nghị trực tuyến toàn quốc triển khai Đề án phát triển ứng dụng dữ liệu về dân cư, định danh và xác thực điện tử chuyển đổi số Quốc gia giai đoạn 2022-2025, tầm nhìn đến năm 2030. Thủ tướng Chính phủ Phạm Minh Chính chủ trì hội nghị.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dự hội nghị tại điểm cầu </w:t>
      </w:r>
      <w:r>
        <w:rPr>
          <w:rFonts w:cs="Times New Roman" w:ascii="Times New Roman" w:hAnsi="Times New Roman"/>
          <w:sz w:val="28"/>
          <w:szCs w:val="28"/>
        </w:rPr>
        <w:t>thị xã Đức Phổ có đồng chí Nguyễn Kiên -Tỉnh ủy viên- Bí thư Thị ủy- Chủ tịch HĐND thị xã; đồng chí Vũ Minh Tâm- Phó Bí thư Thị ủy- Chủ tịch UBND thị xã; đồng chí Nguyễn Thị Kiều - Phó Chủ tịch HĐND thị xã Đức Phổ; Đại tá Đào Quang Minh - Trưởng công an thị xã; lãnh đạo các phòng, ban liên quan ở thị xã; lãnh đạo Đảng ủy, UBND, trưởng Công an 15 xã, phường trên địa bàn thị xã Đức Phổ.</w:t>
      </w:r>
    </w:p>
    <w:p>
      <w:pPr>
        <w:pStyle w:val="NormalWeb"/>
        <w:shd w:fill="FFFFFF" w:val="clear"/>
        <w:spacing w:before="0" w:after="0"/>
        <w:ind w:firstLine="720"/>
        <w:jc w:val="both"/>
        <w:textAlignment w:val="baseline"/>
        <w:rPr/>
      </w:pPr>
      <w:r>
        <w:rPr>
          <w:sz w:val="28"/>
          <w:szCs w:val="28"/>
          <w:shd w:fill="FFFFFF" w:val="clear"/>
        </w:rPr>
        <w:t xml:space="preserve">Tại Hội nghị, các đại biểu đã được nghe báo cáo tóm tắt Đề án </w:t>
      </w:r>
      <w:r>
        <w:rPr>
          <w:sz w:val="28"/>
          <w:szCs w:val="28"/>
        </w:rPr>
        <w:t xml:space="preserve">phát triển ứng dụng dữ liệu về dân cư, định danh và xác thực điện tử phục vụ chuyển đổi số Quốc gia giai đoạn 2022-2025, tầm nhìn đến năm 2030 </w:t>
      </w:r>
      <w:r>
        <w:rPr>
          <w:sz w:val="28"/>
          <w:szCs w:val="28"/>
          <w:shd w:fill="FFFFFF" w:val="clear"/>
        </w:rPr>
        <w:t xml:space="preserve">và xem giới thiệu về ứng dụng dữ liệu dân cư, định danh và xác thực điện tử chuyển đổi số quốc gia. </w:t>
      </w:r>
      <w:r>
        <w:rPr>
          <w:sz w:val="28"/>
          <w:szCs w:val="28"/>
        </w:rPr>
        <w:t>Đề án đã xác định 7 quan điểm chỉ đạo lớn, mục tiêu chung và các mục tiêu cụ thể cùng với 5 nhóm nhiệm vụ, giải pháp thực hiện với lộ trình của từng nhiệm vụ trong năm 2022 và giai đoạn 2023-2025, định hướng đến năm 2030. Mục tiêu tổng thể của Đề án là ứng dụng Cơ sở dữ liệu quốc gia về dân cư, hệ thống định danh và xác thực điện tử, thẻ căn cước công dân gắn chíp điện tử trong công cuộc chuyển đổi số quốc gia đến năm 2025, định hướng đến năm 2030. Cụ thể là, phục vụ giải quyết thủ tục hành chính và cung cấp dịch vụ công trực tuyến; phục vụ phát triển kinh tế - xã hội; phục vụ công dân số; hoàn thiện hệ sinh thái phục vụ kết nối, khai thác, bổ sung dữ liệu dân cư; phục vụ chỉ đạo, điều hành của lãnh đạo các cấp.</w:t>
      </w:r>
    </w:p>
    <w:p>
      <w:pPr>
        <w:pStyle w:val="NormalWeb"/>
        <w:shd w:fill="FFFFFF" w:val="clear"/>
        <w:spacing w:before="0" w:after="0"/>
        <w:ind w:firstLine="720"/>
        <w:jc w:val="both"/>
        <w:rPr>
          <w:sz w:val="28"/>
          <w:szCs w:val="28"/>
          <w:shd w:fill="FFFFFF" w:val="clear"/>
        </w:rPr>
      </w:pPr>
      <w:r>
        <w:rPr>
          <w:sz w:val="28"/>
          <w:szCs w:val="28"/>
          <w:shd w:fill="FFFFFF" w:val="clear"/>
        </w:rPr>
        <w:t>Hội nghị nghe tham luận của Bộ Lao động Thương binh và xã hội, Bộ Thông tin và Truyền thông, Bộ Y tế, Tòa án Nhân dân tối cao, Bảo hiểm xã hội Việt Nam, UBND một số tỉnh, thành phố… thể hiện rất rõ sự quyết tâm của các ngành, các địa phương trong việc triển khai Đề án phát triển ứng dụng dữ liệu về dân cư, định danh và xác thực điện tử phục vụ chuyển đổi số Quốc gia.</w:t>
      </w:r>
    </w:p>
    <w:p>
      <w:pPr>
        <w:pStyle w:val="NormalWeb"/>
        <w:shd w:fill="FFFFFF" w:val="clear"/>
        <w:spacing w:before="0" w:after="0"/>
        <w:ind w:firstLine="720"/>
        <w:jc w:val="both"/>
        <w:rPr/>
      </w:pPr>
      <w:r>
        <w:rPr>
          <w:sz w:val="28"/>
          <w:szCs w:val="28"/>
          <w:shd w:fill="FFFFFF" w:val="clear"/>
        </w:rPr>
        <w:t>Phát biểu kết luận hội nghị, Thủ tướng Chính phủ Phạm Minh Chính cho biết, thời gian qua, Chính phủ, Thủ tướng Chính phủ cũng ban hành nhiều Nghị quyết, Quyết định về đẩy mạnh cải cách hành chính, ứng dụng công nghệ thông tin, chuyển đổi số quốc gia và đạt được những kết quả bước đầu đáng khích lệ.</w:t>
      </w:r>
      <w:r>
        <w:rPr>
          <w:sz w:val="28"/>
          <w:szCs w:val="28"/>
        </w:rPr>
        <w:t xml:space="preserve"> Việc xây dựng thành công cơ sở dữ liệu quốc gia về dân cư và hệ thống sản xuất, cấp và quản lý căn cước công dân đã góp phần thúc đẩy xây dựng Chính phủ điện tử, Chính phủ số, kinh tế số, xã hội số…. Về nhiệm vụ trong thời gian tới, Thủ tướng Chính phủ yêu cầu các bộ, ngành, cơ quan, địa phương khẩn trương xây dựng chương trình, kế hoạch, lộ trình cụ thể về thời gian, nhân lực triển khai thực hiện Đề án với các nhiệm vụ trọng tâm chính như: Đẩy mạnh các dịch vụ công trực tuyến; nhanh chóng thực hiện kết nối, liên thông cơ sở dữ liệu hộ tịch điện tử toàn quốc, cơ sở dữ liệu an sinh xã hội, thông tin vaccine, xét nghiệm Covid-19, cơ sở dữ liệu quốc gia về bảo hiểm với Cơ sở dữ liệu quốc gia về dân cư, bảo đảm xác thực chính xác thông tin; đẩy mạnh chuẩn bị nền tảng, kết nối Cơ sở dữ liệu quốc gia về dân cư với các cơ sở dữ liệu quốc gia, chuyên ngành, nhất là các cơ sở dữ liệu về doanh nghiệp, thuế, hải quan, ngân hàng, giấy phép lái xe, bảo hiểm, y tế, giáo dục… Các bộ, ngành, địa phương phải bố trí đủ nhân lực, nhất là nhân lực công nghệ thông tin để tổ chức thực hiện; ưu tiên bố trí kinh phí hợp lý, hiệu quả triển khai Đề án. </w:t>
      </w:r>
    </w:p>
    <w:p>
      <w:pPr>
        <w:pStyle w:val="NormalWeb"/>
        <w:shd w:fill="FFFFFF" w:val="clear"/>
        <w:spacing w:before="0" w:after="0"/>
        <w:ind w:firstLine="720"/>
        <w:jc w:val="both"/>
        <w:rPr>
          <w:sz w:val="28"/>
          <w:szCs w:val="28"/>
        </w:rPr>
      </w:pPr>
      <w:r>
        <w:rPr>
          <w:sz w:val="28"/>
          <w:szCs w:val="28"/>
        </w:rPr>
        <w:t>Hội nghị đã công bố quyết định phê duyệt danh sách và ra mắt Tổ Công tác triển khai Đề án gồm 16 thành viên là lãnh đạo các bộ, cơ quan liên quan do Bộ trưởng Bộ Công an Tô Lâm làm Tổ trưởng./.</w:t>
      </w:r>
    </w:p>
    <w:p>
      <w:pPr>
        <w:pStyle w:val="NormalWeb"/>
        <w:shd w:fill="FFFFFF" w:val="clear"/>
        <w:spacing w:lineRule="auto" w:line="360"/>
        <w:ind w:firstLine="720"/>
        <w:jc w:val="both"/>
        <w:rPr/>
      </w:pPr>
      <w:r>
        <w:rPr>
          <w:b/>
          <w:sz w:val="28"/>
          <w:szCs w:val="28"/>
        </w:rPr>
        <w:t xml:space="preserve">                                                                 </w:t>
      </w:r>
      <w:r>
        <w:rPr>
          <w:b/>
          <w:sz w:val="28"/>
          <w:szCs w:val="28"/>
        </w:rPr>
        <w:t xml:space="preserve">Hương Trà- Trung tâm TT-VH-TT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42:00Z</dcterms:created>
  <dc:creator>Admin</dc:creator>
  <dc:description/>
  <cp:keywords/>
  <dc:language>en-US</dc:language>
  <cp:lastModifiedBy>Admin</cp:lastModifiedBy>
  <dcterms:modified xsi:type="dcterms:W3CDTF">2022-01-20T02:42:00Z</dcterms:modified>
  <cp:revision>3</cp:revision>
  <dc:subject/>
  <dc:title/>
</cp:coreProperties>
</file>